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arta intestata dello studio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32"/>
          <w:szCs w:val="32"/>
          <w:u w:val="single"/>
        </w:rPr>
        <w:t>FAX</w:t>
        <w:tab/>
        <w:t>0668897412</w:t>
      </w:r>
    </w:p>
    <w:p>
      <w:pPr>
        <w:pStyle w:val="Normal"/>
        <w:rPr>
          <w:sz w:val="23"/>
          <w:szCs w:val="23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  <w:u w:val="single"/>
        </w:rPr>
        <w:t>Luogo….  Data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8064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L 3900 - RIFORMA FOREN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CHIESTA DI SOPPRE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L COMMA 6 ART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L 3900 - RIFORMA FOREN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CHIESTA DI SOPPRE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L COMMA 6 ART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sz w:val="23"/>
          <w:szCs w:val="23"/>
          <w:lang w:val="en-GB"/>
        </w:rPr>
        <w:t xml:space="preserve">P.mo Sen. </w:t>
      </w:r>
    </w:p>
    <w:p>
      <w:pPr>
        <w:pStyle w:val="Normal"/>
        <w:rPr/>
      </w:pPr>
      <w:r>
        <w:rPr>
          <w:b/>
          <w:sz w:val="23"/>
          <w:szCs w:val="23"/>
          <w:lang w:val="en-GB"/>
        </w:rPr>
        <w:tab/>
        <w:tab/>
        <w:tab/>
        <w:tab/>
        <w:tab/>
        <w:tab/>
        <w:tab/>
        <w:tab/>
      </w:r>
      <w:r>
        <w:rPr>
          <w:b/>
          <w:sz w:val="23"/>
          <w:szCs w:val="23"/>
        </w:rPr>
        <w:t>Maria Elisabetta Alberti Casellat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Sottosegretario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Ministero della Giustiz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Via Arenula, 70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00186</w:t>
        <w:tab/>
      </w:r>
      <w:r>
        <w:rPr>
          <w:b/>
          <w:sz w:val="23"/>
          <w:szCs w:val="23"/>
          <w:lang w:val="en-GB"/>
        </w:rPr>
        <w:t>Roma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entile Sottosegretario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a PDL n. 3900 sulla nuova disciplina della professione forense contiene, al comma 6 dell’art. 2, un formulato che introduce una nuova esclusiva agli avvocati per le attività di consulenza legale e assistenza legale stragiudizia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La conseguenza immediata e devastante dell’approvazione di una norma così ingiusta e infondata sarà la chiusura dello studio in cui lavoro e che ho contribuito a far crescere negli anni.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l Suo ufficio dovrebbe sapere che l’infausto formulato è in palese contrasto con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la chiara Sentenza a Sezioni Unite della Corte di Cassazione, che così recita: “</w:t>
      </w:r>
      <w:r>
        <w:rPr>
          <w:i/>
          <w:iCs/>
          <w:sz w:val="23"/>
          <w:szCs w:val="23"/>
        </w:rPr>
        <w:t>la prestazione d'opera intellettuale nell'ambito dell'</w:t>
      </w:r>
      <w:bookmarkStart w:id="0" w:name="ft_0"/>
      <w:bookmarkEnd w:id="0"/>
      <w:r>
        <w:rPr>
          <w:i/>
          <w:iCs/>
          <w:sz w:val="23"/>
          <w:szCs w:val="23"/>
        </w:rPr>
        <w:t>assistenza legale è riservata agli iscritti negli albi forensi solo nei limiti della rappresentanza, assistenza e difesa delle parti in giudizio, e, comunque, in diretta collaborazione con il giudice nell'ambito del processo, onde, al di fuori di tali limiti, l'attività d'assistenza e consulenza legale non può considerarsi riservata agli iscritti negli albi professionali”</w:t>
      </w:r>
      <w:r>
        <w:rPr>
          <w:sz w:val="23"/>
          <w:szCs w:val="23"/>
        </w:rPr>
        <w:t xml:space="preserve"> (Cass. civ. Sez. Unite, 3 dicembre 2008, n. 28658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segnalazioni della BCE, dell’Unione Europea, dell’Autorità Garante della Concorrenza e del Mercato, dell’Autorità per le Garanzie nelle Comunicazioni, dell’Autorità per l’Energia Elettrica e il Gas e il documento “Progetto delle Imprese per l’Italia”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’art. 3 comma 1 della legge n. 148 del 14/9/2011 nel quale sono espressi con chiarezza i principi della libertà di impresa e con l’art. 1 e 3 della Costituzio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E’ questa dunque la liberalizzazione promessa o un colpo di coda del peggiore corporativismo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ono indignato per il fatto che Lei abbia chiesto il ritiro di tutti gli oltre 500 emendamenti incluso quelli soppressivi della nuova esclusiva presentati da autorevoli componenti di maggioranza e opposizio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a invece in grado di </w:t>
      </w:r>
      <w:r>
        <w:rPr>
          <w:b/>
          <w:bCs/>
          <w:sz w:val="23"/>
          <w:szCs w:val="23"/>
          <w:u w:val="single"/>
        </w:rPr>
        <w:t>imporre</w:t>
      </w:r>
      <w:r>
        <w:rPr>
          <w:sz w:val="23"/>
          <w:szCs w:val="23"/>
        </w:rPr>
        <w:t>, a nome del Governo e in coerenza con impegni presi in Europa, l’</w:t>
      </w:r>
      <w:r>
        <w:rPr>
          <w:b/>
          <w:bCs/>
          <w:sz w:val="23"/>
          <w:szCs w:val="23"/>
          <w:u w:val="single"/>
        </w:rPr>
        <w:t>immediata soppressione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i un formulato che è concepito solo per cancellare, durante un periodo di crisi generale, l’attività che esercito da anni e che è riconosciuta dal mercato e dal diritto da oltre mezzo secolo!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rdiali saluti.</w:t>
      </w:r>
    </w:p>
    <w:p>
      <w:pPr>
        <w:pStyle w:val="Normal"/>
        <w:ind w:left="6660" w:hanging="524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6660" w:hanging="524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FIRMA DEL TITOLARE O DEL COLLABORATORE</w:t>
      </w:r>
    </w:p>
    <w:p>
      <w:pPr>
        <w:pStyle w:val="Normal"/>
        <w:ind w:left="6660" w:hanging="5244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VIARE TANTI FAX QUANTI SONO I TITOLARI O</w:t>
      </w:r>
    </w:p>
    <w:p>
      <w:pPr>
        <w:pStyle w:val="Normal"/>
        <w:ind w:left="6660" w:hanging="524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I DIPENDENTI DELLO STUDI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2:00Z</dcterms:created>
  <dc:creator>x</dc:creator>
  <dc:description/>
  <cp:keywords/>
  <dc:language>en-US</dc:language>
  <cp:lastModifiedBy>x</cp:lastModifiedBy>
  <cp:lastPrinted>2011-10-26T10:37:00Z</cp:lastPrinted>
  <dcterms:modified xsi:type="dcterms:W3CDTF">2011-10-26T09:42:00Z</dcterms:modified>
  <cp:revision>2</cp:revision>
  <dc:subject/>
  <dc:title>Intestazione dello Studio</dc:title>
</cp:coreProperties>
</file>